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/>
        </w:rPr>
        <w:t>广西城市职业大学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/>
        </w:rPr>
        <w:t>传媒年度峰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/>
        </w:rPr>
        <w:t>——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/>
        </w:rPr>
        <w:t>传播的力量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/>
        </w:rPr>
        <w:t>城市之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/>
        </w:rPr>
        <w:t>获奖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24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24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学院、各部门：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经过评委会的审核、评选，评出广西城市职业大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传媒年度峰会的优秀宣传团体、平台、栏目、个人，获奖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一、团体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3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年度优秀宣传组织奖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学生记者团、商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3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年度最佳媒体阵地奖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智能工程学院—城大智能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二、平台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年度最具影响力媒体奖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新媒体部</w:t>
      </w:r>
      <w:r>
        <w:rPr>
          <w:rFonts w:ascii="仿宋" w:hAnsi="仿宋" w:cs="仿宋" w:eastAsia="仿宋"/>
          <w:sz w:val="28"/>
          <w:szCs w:val="28"/>
        </w:rPr>
        <w:t>—广西城市职业大学微信公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64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网站工作室</w:t>
      </w:r>
      <w:r>
        <w:rPr>
          <w:rFonts w:ascii="仿宋" w:hAnsi="仿宋" w:cs="仿宋" w:eastAsia="仿宋"/>
          <w:sz w:val="28"/>
          <w:szCs w:val="28"/>
        </w:rPr>
        <w:t>—“城大头条”平台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3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年度最具创意媒体奖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汽车工程学院—城大汽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3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年度最佳传播平台奖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工程学院—城大信息之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三、栏目奖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年度最佳收视率栏目奖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验电视台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诗，和远方》原创</w:t>
      </w:r>
      <w:r>
        <w:rPr>
          <w:rFonts w:ascii="仿宋" w:hAnsi="仿宋" w:cs="仿宋" w:eastAsia="仿宋"/>
          <w:sz w:val="28"/>
          <w:szCs w:val="28"/>
          <w:lang w:eastAsia="zh-CN"/>
        </w:rPr>
        <w:t>栏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6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管理学院—榜样力量专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四、个人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（一）优秀指导老师奖（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ind w:firstLine="84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黄渝钧、张明霞、黄美桃、覃春节、许琼澜、何岸、</w:t>
      </w:r>
    </w:p>
    <w:p>
      <w:pPr>
        <w:pStyle w:val="Normal"/>
        <w:ind w:firstLine="84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黄钦锋、康玉萍、邓诗芳、凌振朝、伍思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（二）十佳优秀通讯员（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ind w:firstLine="843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师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岑莉莉、何金秀、张满凤、陈碧霞、唐君礼</w:t>
      </w:r>
    </w:p>
    <w:p>
      <w:pPr>
        <w:pStyle w:val="Normal"/>
        <w:ind w:firstLine="843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生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蒙贵锋（汽车）、何沁栩（网站）、严培容（记者团）、</w:t>
      </w:r>
    </w:p>
    <w:p>
      <w:pPr>
        <w:pStyle w:val="Normal"/>
        <w:ind w:firstLine="16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谭慧娟（电视台）、李嘉瑜（网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（三）年度优秀宣传工作者（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77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ind w:firstLine="843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商学院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肖玄、徐明园</w:t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健康学院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袁海胶、黄雪萍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汽车工程学院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人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曾繁旺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明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信息工程学院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覃莞晴、韦冰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智能工程学院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日盛、沈子豪</w:t>
      </w:r>
    </w:p>
    <w:p>
      <w:pPr>
        <w:pStyle w:val="Normal"/>
        <w:ind w:firstLine="562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管理学院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黄阑宇、易谦岳、叶昌明</w:t>
      </w:r>
    </w:p>
    <w:p>
      <w:pPr>
        <w:pStyle w:val="Normal"/>
        <w:ind w:firstLine="562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国际学院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铭扬、潘洁梅、田一铃</w:t>
      </w:r>
    </w:p>
    <w:p>
      <w:pPr>
        <w:pStyle w:val="Normal"/>
        <w:ind w:firstLine="562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建筑学院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覃鸿燕、苏小玲、何金暄</w:t>
      </w:r>
    </w:p>
    <w:p>
      <w:pPr>
        <w:pStyle w:val="Normal"/>
        <w:ind w:firstLine="562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教育学院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甘实萍、朱柳洁、韦豹</w:t>
      </w:r>
    </w:p>
    <w:p>
      <w:pPr>
        <w:pStyle w:val="Normal"/>
        <w:ind w:firstLine="562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艺传学院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黄世豪、黄小妮、马芹</w:t>
      </w:r>
    </w:p>
    <w:p>
      <w:pPr>
        <w:pStyle w:val="Normal"/>
        <w:ind w:firstLine="843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图书馆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梁静怡、石君瑶、尹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81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网站工作室（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廖飞飞、莫江涛、农丽莉、农文管、罗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81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实验电视台（</w:t>
      </w:r>
      <w:r>
        <w:rPr>
          <w:rFonts w:eastAsia="仿宋" w:cs="仿宋" w:ascii="仿宋" w:hAnsi="仿宋"/>
          <w:b/>
          <w:bCs w:val="false"/>
          <w:sz w:val="22"/>
          <w:szCs w:val="22"/>
          <w:lang w:val="en-US" w:eastAsia="zh-CN"/>
        </w:rPr>
        <w:t>21</w:t>
      </w:r>
      <w:r>
        <w:rPr>
          <w:rFonts w:ascii="仿宋" w:hAnsi="仿宋" w:cs="仿宋" w:eastAsia="仿宋"/>
          <w:b/>
          <w:bCs w:val="false"/>
          <w:sz w:val="22"/>
          <w:szCs w:val="22"/>
          <w:lang w:val="en-US" w:eastAsia="zh-CN"/>
        </w:rPr>
        <w:t>人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基录、黄章鸿、江中威、刘萍萍、覃淇、黄琴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072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彭雨欣、陶俊年、韦安营、杨舒丽、余杰、卢松、吕俊甫、陈炫荣、黄金兰、李鸿濠、李明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072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廖子宁、莫伟晖、潘武忠、韦盛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新媒体（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胡乐熙、林滢蓥、王梦瑶、梁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80"/>
        <w:jc w:val="both"/>
        <w:textAlignment w:val="auto"/>
        <w:rPr>
          <w:rFonts w:ascii="仿宋" w:hAnsi="仿宋" w:eastAsia="宋体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语佳、刘紫霞、陈璐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087" w:hanging="224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记者团（</w:t>
      </w:r>
      <w:r>
        <w:rPr>
          <w:rFonts w:eastAsia="仿宋" w:cs="仿宋" w:ascii="仿宋" w:hAnsi="仿宋"/>
          <w:b/>
          <w:bCs w:val="false"/>
          <w:sz w:val="22"/>
          <w:szCs w:val="22"/>
          <w:lang w:val="en-US" w:eastAsia="zh-CN"/>
        </w:rPr>
        <w:t>16</w:t>
      </w:r>
      <w:r>
        <w:rPr>
          <w:rFonts w:ascii="仿宋" w:hAnsi="仿宋" w:cs="仿宋" w:eastAsia="仿宋"/>
          <w:b/>
          <w:bCs w:val="false"/>
          <w:sz w:val="22"/>
          <w:szCs w:val="22"/>
          <w:lang w:val="en-US" w:eastAsia="zh-CN"/>
        </w:rPr>
        <w:t>人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卢燕红、黄传胜、杨泽城、姚素珍、陈敏、甘甜、钟梓芮、韦海珠、何晟睿、黄舒甜、王昀、何燕、黄鲜岚、宋廷海、唐素英、谢恒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（四）年度宣传进步奖（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商学院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冯娇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信息工程学院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冬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智能工程学院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蒙志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81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网站工作室（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方琼旭、梁秋宇、罗顺达、潘超现、韦倩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实验电视台（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何贤坤、黄子桉、李万怡、杨雯颖、檀治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80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梁克铭、覃志雄、周海怡、熊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3"/>
        <w:jc w:val="both"/>
        <w:textAlignment w:val="auto"/>
        <w:rPr>
          <w:rFonts w:ascii="仿宋" w:hAnsi="仿宋" w:eastAsia="宋体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新媒体（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卢海林、杨金滔、邹建华、张静、陈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记者团（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尹玉昕、梁念棋、韦玉婉、黄承龙、刘春玫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彩蝶、洪佳玲、唐亚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cs="Times New Roman" w:eastAsia="宋体"/>
          <w:b/>
          <w:bCs/>
          <w:sz w:val="28"/>
          <w:szCs w:val="28"/>
          <w:lang w:val="en-US" w:eastAsia="zh-CN"/>
        </w:rPr>
        <w:t>青春之光”短视频大赛获奖名</w:t>
      </w:r>
      <w:r>
        <w:rPr>
          <w:b/>
          <w:bCs/>
          <w:sz w:val="28"/>
          <w:szCs w:val="28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562" w:hanging="562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花样年华》——蒙歆怡，潘武忠，韦盛森，谭慧娟，周海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虚拟制片》——苏兴雄，黄一帆，邓道铭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少年》——韦盛森，谭慧娟，周海怡，覃志雄，廖子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写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电邮》——韦安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舞者》——莫伟晖，李鸿濠，李冰冰，黄海婷，彭梅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青春》——聂佳俊，肖军泽，黎明威，庞文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优秀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迷茫》——熊峰，黄一帆，黄盛明，邓道铭，潘辉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对于大学生，你真的不后悔吗》——梁伯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光阴》——潘烨妮，莫华杰，容明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> </w:t>
        <w:tab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初夏时光》——王庆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cs="Times New Roman" w:eastAsia="宋体"/>
          <w:b/>
          <w:bCs/>
          <w:sz w:val="28"/>
          <w:szCs w:val="28"/>
          <w:lang w:val="en-US" w:eastAsia="zh-CN"/>
        </w:rPr>
        <w:t>青春献礼二十大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·</w:t>
      </w:r>
      <w:r>
        <w:rPr>
          <w:rFonts w:cs="Times New Roman" w:eastAsia="宋体"/>
          <w:b/>
          <w:bCs/>
          <w:sz w:val="28"/>
          <w:szCs w:val="28"/>
          <w:lang w:val="en-US" w:eastAsia="zh-CN"/>
        </w:rPr>
        <w:t>定格美好瞬间”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cs="Times New Roman" w:eastAsia="宋体"/>
          <w:b/>
          <w:bCs/>
          <w:sz w:val="28"/>
          <w:szCs w:val="28"/>
          <w:lang w:val="en-US" w:eastAsia="zh-CN"/>
        </w:rPr>
        <w:t>第五届主题校园摄影大赛获奖名</w:t>
      </w:r>
      <w:r>
        <w:rPr>
          <w:b/>
          <w:bCs/>
          <w:sz w:val="28"/>
          <w:szCs w:val="28"/>
          <w:lang w:val="en-US" w:eastAsia="zh-CN"/>
        </w:rPr>
        <w:t>单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一等奖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名）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盛夏的青春》——梁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9" w:hanging="2249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二等奖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名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城大瞬间》——谢锡基 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一望到“南”》《余晖霞光》——唐亚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9" w:hanging="2249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三等奖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名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城大月色》—— 黄世豪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风雨同担 共盼春来》——何沁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见一面》——咸清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9" w:hanging="2249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优秀奖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名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青春不被定义》——张海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青春与光》——黄凤英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夏日晚霞》——骆齐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星》——刘文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日落山海》——卢柳萍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看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红色精神》——何梦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国风少年》——覃思连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人气奖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名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城大瞬间》——谢锡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1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1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1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1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1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广西城市职业大学传媒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二〇二二年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二月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2254885" cy="514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val="en-US" w:eastAsia="zh-CN"/>
      </w:rPr>
      <w:drawing>
        <wp:inline distT="0" distB="0" distL="0" distR="0">
          <wp:extent cx="1514475" cy="53213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7175</wp:posOffset>
              </wp:positionH>
              <wp:positionV relativeFrom="paragraph">
                <wp:posOffset>172085</wp:posOffset>
              </wp:positionV>
              <wp:extent cx="5981700" cy="635"/>
              <wp:effectExtent l="635" t="5080" r="635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3.55pt" to="450.7pt,13.5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59:11Z</dcterms:created>
  <dc:creator>yangkun</dc:creator>
  <dc:description/>
  <dc:language>en-US</dc:language>
  <cp:lastModifiedBy>空港/传媒中心</cp:lastModifiedBy>
  <cp:lastPrinted>2020-12-21T16:49:00Z</cp:lastPrinted>
  <dcterms:modified xsi:type="dcterms:W3CDTF">2023-04-03T10:57:08Z</dcterms:modified>
  <cp:revision>1</cp:revision>
  <dc:subject/>
  <dc:title>广西师范大学职业技术师范学院“独秀艺职之流年主题作品展”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E9FA7B25C4AA8B565788D6A1FC6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